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8"/>
                <w:lang w:val="uk-UA"/>
              </w:rPr>
              <w:t>До  Хмельницького окруж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8"/>
                <w:lang w:val="uk-UA"/>
              </w:rPr>
              <w:t>адміністративного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  <w:lang w:val="uk-UA"/>
              </w:rPr>
              <w:t>________________________________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  <w:lang w:val="uk-UA"/>
              </w:rPr>
              <w:t>(ПІБ запитувача у родовому відмінку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  <w:lang w:val="uk-UA"/>
              </w:rPr>
              <w:t>адреса: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  <w:lang w:val="uk-UA"/>
              </w:rPr>
              <w:t>тел.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  <w:lang w:val="uk-UA"/>
              </w:rPr>
              <w:t>е-mail: 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ПИТ</w:t>
      </w:r>
    </w:p>
    <w:p>
      <w:pPr>
        <w:pStyle w:val="Style17"/>
        <w:shd w:fill="auto" w:val="clear"/>
        <w:spacing w:lineRule="exact" w:line="23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 Закону України «Про доступ до публічної інформації» прошу надати інформацію стосовно 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24"/>
        </w:rPr>
        <w:t>(загальний опис інформації</w:t>
      </w:r>
      <w:r>
        <w:rPr>
          <w:rFonts w:cs="Times New Roman" w:ascii="Times New Roman" w:hAnsi="Times New Roman"/>
          <w:i/>
          <w:iCs/>
          <w:sz w:val="18"/>
          <w:szCs w:val="24"/>
        </w:rPr>
        <w:t>)</w:t>
      </w:r>
    </w:p>
    <w:p>
      <w:pPr>
        <w:pStyle w:val="Style19"/>
        <w:tabs>
          <w:tab w:val="clear" w:pos="708"/>
          <w:tab w:val="left" w:pos="4962" w:leader="none"/>
          <w:tab w:val="left" w:pos="8364" w:leader="none"/>
          <w:tab w:val="left" w:pos="9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ь на </w:t>
      </w:r>
      <w:r>
        <w:rPr>
          <w:rFonts w:cs="Times New Roman" w:ascii="Times New Roman" w:hAnsi="Times New Roman"/>
          <w:sz w:val="24"/>
          <w:szCs w:val="24"/>
        </w:rPr>
        <w:t xml:space="preserve">запит на отримання публічної інформац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у надати у визначений законом термін </w:t>
      </w:r>
      <w:r>
        <w:rPr>
          <w:rFonts w:cs="Times New Roman" w:ascii="Times New Roman" w:hAnsi="Times New Roman"/>
          <w:sz w:val="24"/>
          <w:szCs w:val="24"/>
        </w:rPr>
        <w:t>та направити на адресу: 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5:00Z</dcterms:created>
  <dc:creator>Ковтонюк</dc:creator>
  <dc:description/>
  <cp:keywords/>
  <dc:language>en-US</dc:language>
  <cp:lastModifiedBy>priymalnya2</cp:lastModifiedBy>
  <cp:lastPrinted>2015-09-24T10:32:00Z</cp:lastPrinted>
  <dcterms:modified xsi:type="dcterms:W3CDTF">2019-05-16T09:00:00Z</dcterms:modified>
  <cp:revision>12</cp:revision>
  <dc:subject/>
  <dc:title>До Хмельницького окружного адміністративного  суду</dc:title>
</cp:coreProperties>
</file>