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872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ляд даних про стан здійснення судочинства Хмельницьким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кружним адміністративним судом за 2017 рік</w:t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Указу Президента України «Про утворення місцевих та апеляційних судів, затвердження їх мережі та кількісного складу суддів» від 16 листопада 2004 року №1417/2007, 11 червня 2008 року діяльність по здійсненню правосуддя розпочав Хмельницький окружний адміністративний суд, який розглядає справи і матеріали адміністративного судочинства.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  <w:lang w:val="uk-UA"/>
        </w:rPr>
        <w:t>У 2017 році, головним спеціалістом відділу аналітично-статистичної роботи, згенеровано у КП «Діловодство спеціалізованого суду» та направлено до Державної судової адміністрації України звітність суду за підсумками роботи за формами: №2-А «Звіт судів першої інстанції про розгляд справ у порядку адміністративного судочинства»; № 4 «Звіт щодо звернення до виконання  рішень судів у частині майнових стягнень»; №3 «Звіт про розгляд судами справ про адміністративні правопорушення та щодо осіб, які притягнуто до адміністративної відповідальності»; №10 «Звіт про справляння, звільнення від сплати та повернення судового збору в місцевих та апеляційних судах»; №1-ОАС «Звіт окружних адміністративних судів про розгляд судових справ ».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вітність подана своєчасно та у строки, передбачені Наказами Державної судової адміністрації України №41 від 21 березня 2014 року, № 164 від 7 грудня 2012 року, №172 від 21 грудня 2012, №55 від 05 червня 2006 року, №311 від 09 березня 2017 року.</w:t>
      </w:r>
    </w:p>
    <w:p>
      <w:pPr>
        <w:pStyle w:val="Heading"/>
        <w:ind w:right="-5" w:firstLine="851"/>
        <w:jc w:val="both"/>
        <w:rPr/>
      </w:pPr>
      <w:r>
        <w:rPr>
          <w:sz w:val="28"/>
          <w:szCs w:val="28"/>
        </w:rPr>
        <w:t>Річні та піврічні звіти за 2017 рік  складено та оформлено у відповідності і з дотриманням  вимог, встановлених для заповнення форм звітності про стан розгляду апеляційними та місцевими (крім господарських) судами судових справ і матеріалів, порядок їх подання визначено Інструкцією щодо подання і заповнення форм звітності про розгляд апеляційними та місцевими (крім господарських) судами судових справ і матеріалів, яка затверджена наказом Державної судової адміністрації України від 05 червня 2006 року №55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артина розгляду справ і матеріалів Хмельницького окружного адміністративного суду у 2016 році, в порівнянні з 2017 роком виглядає так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4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каз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озовних заяв, що надійшли у звітному пері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77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глянуто позовних зая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850</w:t>
            </w:r>
          </w:p>
        </w:tc>
      </w:tr>
      <w:tr>
        <w:trPr>
          <w:trHeight w:val="2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Повернуто позовних зая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27</w:t>
            </w:r>
          </w:p>
        </w:tc>
      </w:tr>
      <w:tr>
        <w:trPr>
          <w:trHeight w:val="15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овлено у відкритті прова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3</w:t>
            </w:r>
          </w:p>
        </w:tc>
      </w:tr>
      <w:tr>
        <w:trPr>
          <w:trHeight w:val="2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крито провадження у спра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410</w:t>
            </w:r>
          </w:p>
        </w:tc>
      </w:tr>
      <w:tr>
        <w:trPr>
          <w:trHeight w:val="5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ишок позовних заяв, щодо яких не вирішено питання про прийняття їх у звітному пері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5</w:t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у тому числі залишено без руху і надано строк для  усунення недолі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5</w:t>
            </w:r>
          </w:p>
        </w:tc>
      </w:tr>
      <w:tr>
        <w:trPr>
          <w:trHeight w:val="58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інчено провадження у справах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тому числі 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412</w:t>
            </w:r>
          </w:p>
        </w:tc>
      </w:tr>
      <w:tr>
        <w:trPr>
          <w:trHeight w:val="33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м постан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98</w:t>
            </w:r>
          </w:p>
        </w:tc>
      </w:tr>
      <w:tr>
        <w:trPr>
          <w:trHeight w:val="2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тому числі з задоволенням позо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87</w:t>
            </w:r>
          </w:p>
        </w:tc>
      </w:tr>
      <w:tr>
        <w:trPr>
          <w:trHeight w:val="33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тям прова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шенням без розгля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розглянутих заяв про перегляд судових рішень за нововиявленими обстав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розглянутих клопотань, подань, заяв у порядку виконання судових ріш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7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лено окремих ух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справ, розглянутих з порушенням строків, встановлених КАС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справ, що залишилися нерозглянутими на кінець звітного пері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справ провадження у яких зупи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хвалених додаткових судових ріш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лянуто справ за поданнями органів державної податкової служ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помісячно прослідкувати динаміку надходження позовних заяв та справ протягом 2016 року, то найбільшу кількість прийнятих позовних заяв спостерігаємо в березні та грудні а найменшу у січн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Протягом 2017 року найбільше позовних заяв надійшло в січні та грудні, а найменше надходження спостерігається в лютому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наміка надходження позовних заяв та справ у 2016 році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object w:dxaOrig="9285" w:dyaOrig="7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3pt;height:365.2pt" filled="f" o:ole="">
            <v:imagedata r:id="rId3" o:title=""/>
          </v:shape>
          <o:OLEObject Type="Embed" ProgID="" ShapeID="ole_rId2" DrawAspect="Content" ObjectID="_417841619" r:id="rId2"/>
        </w:objec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Динаміка надходження позовних заяв та справ у 2017 році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9285" w:dyaOrig="6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3pt;height:308.9pt" filled="f" o:ole="">
            <v:imagedata r:id="rId5" o:title=""/>
          </v:shape>
          <o:OLEObject Type="Embed" ProgID="" ShapeID="ole_rId4" DrawAspect="Content" ObjectID="_333359966" r:id="rId4"/>
        </w:objec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Порівнявши динаміку надходження позовних заяв та справ у 2016 та 2017 роках слід зазначити, що до Хмельницького окружного адміністративного суду у 2017 році позовних заяв, справ та матеріалів надійшло на 1182 більше ніж за аналогічний період 2016 рок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таблиця надходження справ у 2016 - 2017 рок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9975" w:dyaOrig="5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55pt;height:278.3pt" filled="f" o:ole="">
            <v:imagedata r:id="rId7" o:title=""/>
          </v:shape>
          <o:OLEObject Type="Embed" ProgID="" ShapeID="ole_rId6" DrawAspect="Content" ObjectID="_790595749" r:id="rId6"/>
        </w:objec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адміністративних справ, що знаходились в провадженні Хмельницького окружного адміністративного суду найбільшу кількість становлять справи про спори за зверненнями суб’єктів владних повноважень, у тому числі їх органів на місц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Щодо кількості справ, провадження у яких закінчено по категоріях адміністративних справ, то загальна картина, яка склалася в Хмельницькому окружному адміністративному суді в 2017 році, висвітлена в таблиці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истична інформація про кількість адміністративних справ,  провадження у яких закінчено за категоріями адміністративних справ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9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709"/>
        <w:gridCol w:w="709"/>
        <w:gridCol w:w="709"/>
        <w:gridCol w:w="709"/>
        <w:gridCol w:w="992"/>
        <w:gridCol w:w="851"/>
      </w:tblGrid>
      <w:tr>
        <w:trPr>
          <w:trHeight w:val="345" w:hRule="atLeast"/>
        </w:trPr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атегорії справ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а кількість справ, у яких закінчено провадження</w:t>
            </w:r>
          </w:p>
        </w:tc>
      </w:tr>
      <w:tr>
        <w:trPr>
          <w:trHeight w:val="435" w:hRule="atLeast"/>
        </w:trPr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trHeight w:val="1433" w:hRule="atLeast"/>
          <w:cantSplit w:val="true"/>
        </w:trPr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 прийняттям постан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з задоволенням позо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ано в інші су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 закриттям провадження у спра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енням заяви без розгляду</w:t>
            </w:r>
          </w:p>
        </w:tc>
      </w:tr>
      <w:tr>
        <w:trPr>
          <w:trHeight w:val="64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прави зі спорів з приводу забезпечення реалізації громадянами права голосу на виборах і референ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прави зі спорів з приводу забезпечення реалізації конституційних прав особи, а також реалізації статусу депутата представницького органу влади, організації діяльності цих органів, зокрема зі спорів щод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безпечення права особи на доступ до публічн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прави зі спорів з приводу забезпечення громадського порядку та безпеки, національної безпеки та оборони України, зокрема зі спорів щод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авового статусу фізичної особи, у тому числі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реалізації владних управлінських функцій у сфері громадя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реєстрації актів цивільного стану, крім актів громадян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дворення з України іноземців або осіб без громадя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біженц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цивільного захисту; охорони пра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охорони здоров’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дорожнього руху; транспорту та перевезення пасажи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дорожнього рух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транспорту та перевезення пасажи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прави зі спорів з приводу реалізації державної політики у сфері освіти, науки, культури та спорт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прави зі спорів з приводу реалізації державної політики у сфері економіки, зокрема зі спорів щод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організації господарської діяльності, у тому числі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державної реєстрації юридичних осіб та фізичних осіб-підприємці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дозвільної системи у сфері господарської діяльності; ліцензування певних видів підприємницької діяльності; нагляду (контролю) у сфері господарської діяльності; реалізації державної регуляторної політики у сфері господарської діяльності; розроблення  і  застосування національних стандартів технічних регламентів та процедур оцінки відповід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митної справи (крім охорони прав на об’єкти інтелектуальної власності); зовнішньоекономічної діяльності; спеціальних заходів щодо демпінгового та іншого імпорту, у тому числі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оскарження рішень, дій чи бездіяльності Державної митної служби та її органів щодо визначення коду товару за УКТЗ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оскарження рішень, дій чи бездіяльності Державної митної служби та її органів щодо визначення митної вартості товар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державного регулювання  цін і тариф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реалізації спеціальних владних управлінських функцій в окремих галузях економіки, у тому числі спори у сфері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електроенергетики (крім ядерної енергетики); енергозбереження, альтернативних джерел енергії, комбінованого виробництва електричної і теплової енергії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прави зі спорів з приводу забезпечення сталого розвитку населених пунктів та землекористування,  зокрема зі спорів у сфері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</w:t>
            </w:r>
          </w:p>
        </w:tc>
      </w:tr>
      <w:tr>
        <w:trPr>
          <w:trHeight w:val="69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містобудування; планування і забудови територій; архітектурної діяль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землеустрою; державної експертизи землевпорядної документації; регулювання земельних відносин, у тому числі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8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розпорядження землями держави (територіальних громад), передача таких земельних  ділянок у власність і користування громадянам та юридичним особ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державної реєстрації речових прав на нерухоме майно та їх обтяжень (у тому числі прав на земельні ділян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прави зі спорів з приводу охорони навколишнього природного середовища, зокрема зі спорів щод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безпечення екологічної безпеки, у тому числі при використанні природних ресурсів; екологічної безпеки поводження з від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особливої охорони природних територій та об’єктів, визначених зак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прави зі спорів з приводу адміністрування податків, зборів, платежів, а також контролю за дотриманням вимог податкового законодавства, зокрема зі спорів щод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3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реалізації податкового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гашення податкового боргу, у тому числі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ередачі майна у податкову заста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стосування адміністративного арешту ма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стягнення податкового бор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адміністрування окремих податків, зборів та платежів, у тому числі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одатку на прибуток підприєм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uk-UA"/>
              </w:rPr>
              <w:t>податку з доходів фізичних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uk-UA"/>
              </w:rPr>
              <w:t>податку на додану вартість (крім бюджетного відшкодування з податку на додану варті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бюджетного відшкодування з податку на додану варт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акцизного подат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місцевих податків і зборів, крім єдиного подат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лати за зем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справи за зверненням органів доходів і зборів, у тому числі  щод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прави зі спорів з приводу реалізації публічної фінансової політики, зокрема зі спорів у сфері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алютного регулювання і валютного контролю, у тому числі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uk-UA"/>
              </w:rPr>
              <w:t>спорів за участю  органів доходів і збо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грошового обігу та розрахунків, у тому числі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спорів за участю органів доходів і збо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бюджетної системи та бюджетного процесу; державного бор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державного регулювання ринків фінансових послуг, у тому числі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uk-UA"/>
              </w:rPr>
              <w:t>операцій із цінними папе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оцедур здійснення контролю Рахунковою палатою, державного фінансового контролю,  внутрішньої контрольно-ревізійної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прави зі спорів з приводу реалізації публічної політики у сферах праці, зайнятості населення та соціального захисту громадян та спорів у сфері публічної житлової політики, зокрема зі спорів щод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1</w:t>
            </w:r>
          </w:p>
        </w:tc>
      </w:tr>
      <w:tr>
        <w:trPr>
          <w:trHeight w:val="66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збору та обліку єдиного внеску на загальнообов'язкове державне соціальне страхува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</w:tr>
      <w:tr>
        <w:trPr>
          <w:trHeight w:val="139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управління, нагляду та інших владних управлінських функцій (призначення, перерахунку та здійснення страхових виплат) у сфері відповідних видів загальнообов’язкового державного соціального страхування, у тому числі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гальнообов’язкового державного страхування від нещасних випадків на виробництві та професійних захворювань, які спричинили втрату працездат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гальнообов'язкового державного страхування у  зв'язку з тимчасовою втратою працездатності та витратами,  зумовленими похованн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гальнообов’язкового державного пенсійного страхування, у тому числі пенсійного страхування осіб, звільнених з  публічної служби (військової служб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соціального захисту; соціального захисту та зайнятості інвалідів; соціальних послуг, у тому числі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соціального захисту та зайнятості інвалі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праці, зайнятості населення (крім зайнятості інвалідів); реалізації публічної житлової політики, у тому числі: 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праці, зайнятості населення (крім зайнятості інваліді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реалізації публічної житлової полі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прави зі спорів з приводу забезпечення юстиції, зокрема спори у сфері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судоустро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прокуратур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uk-UA"/>
              </w:rPr>
              <w:t>адвока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отарі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иконавчої служби та виконавчого провад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прави зі спорів з відносин публічної служби, зокрема справи щод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ийняття громадян на публічну служ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проходження служб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вільнення з публічної служ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61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, що аналізується Хмельницьким окружним адміністративним судом, по суті позовних вимог було розглянуто 3412 справ, з них 3098 розглянуто з прийняттям постанови. Протягом року суддями Хмельницького окружного адміністративного суду винесено 2687 постанов у яких повністю або частково задоволено позовні вимог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6 року по суті позовних вимог розглянуто 1710 справ, з них 1534 розглянуто з прийняттям постанови. Кількість рішень, у яких позовні вимоги задоволено повністю або частково складало 1167 спра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алишок нерозглянутих позовних заяв, справ та матеріалів на кінець звітного періоду у 2016 році становив 409 позовних заяв, справ та матеріалів. У 2017 році залишок становить 420 не розглянутих позовних заяв справ та матеріал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івняльні показники розгляду справ у 2016 та 2017 рок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9600" w:dyaOrig="5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8.85pt;height:252pt" filled="f" o:ole="">
            <v:imagedata r:id="rId9" o:title=""/>
          </v:shape>
          <o:OLEObject Type="Embed" ProgID="" ShapeID="ole_rId8" DrawAspect="Content" ObjectID="_65675706" r:id="rId8"/>
        </w:objec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В Хмельницькому окружному адміністративному суді спостерігається позитивна тенденція зменшення кількості справ у яких порушено строки розгляду. У 2012 році кількість справ у яких порушено строк розгляду складала 2085 адміністративних справ, у 2013 році – 414, у 2014 році – 334, у 2015 – 363, у 2016 – 235, у 2017 - 66 спра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Протягом звітного періоду в Хмельницькому окружному адміністративному суді повернуто 327 позовних заяв, 35 залишено без розгляду до відкриття провадження, відмовлено у відкритті провадження у 73 позовних заявах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налогічний період 2016 року було повернуто 851 позовну заяву, 39 залишено без розгляду та винесено 82 ухвали про відмову у відкритті проваджен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Найбільше справ, які розглянуті Хмельницьким окружним адміністративним судом у 2017 році, спостерігалось у категоріях 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80" w:leader="none"/>
        </w:tabs>
        <w:ind w:left="0" w:firstLine="851"/>
        <w:jc w:val="both"/>
        <w:rPr/>
      </w:pPr>
      <w:r>
        <w:rPr>
          <w:bCs/>
          <w:sz w:val="28"/>
          <w:szCs w:val="28"/>
          <w:lang w:val="uk-UA"/>
        </w:rPr>
        <w:t xml:space="preserve">справи зі спорів з приводу </w:t>
      </w:r>
      <w:r>
        <w:rPr>
          <w:bCs/>
          <w:iCs/>
          <w:sz w:val="28"/>
          <w:szCs w:val="28"/>
          <w:lang w:val="uk-UA"/>
        </w:rPr>
        <w:t xml:space="preserve">погашення податкового боргу в кількості </w:t>
      </w:r>
      <w:r>
        <w:rPr>
          <w:sz w:val="28"/>
          <w:szCs w:val="28"/>
          <w:lang w:val="uk-UA"/>
        </w:rPr>
        <w:t xml:space="preserve"> 762 справ, </w:t>
      </w:r>
      <w:r>
        <w:rPr>
          <w:bCs/>
          <w:iCs/>
          <w:sz w:val="28"/>
          <w:szCs w:val="28"/>
          <w:lang w:val="uk-UA"/>
        </w:rPr>
        <w:t>що становить</w:t>
      </w:r>
      <w:r>
        <w:rPr>
          <w:sz w:val="28"/>
          <w:szCs w:val="28"/>
          <w:lang w:val="uk-UA"/>
        </w:rPr>
        <w:t xml:space="preserve"> 22,33%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8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прави зі спорів з приводу </w:t>
      </w:r>
      <w:r>
        <w:rPr>
          <w:bCs/>
          <w:iCs/>
          <w:sz w:val="28"/>
          <w:szCs w:val="28"/>
          <w:lang w:val="uk-UA"/>
        </w:rPr>
        <w:t>збору та обліку єдиного внеску на загальнообов'язкове державне соціальне страхування</w:t>
      </w:r>
      <w:r>
        <w:rPr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598 </w:t>
      </w:r>
      <w:r>
        <w:rPr>
          <w:bCs/>
          <w:iCs/>
          <w:sz w:val="28"/>
          <w:szCs w:val="28"/>
          <w:lang w:val="uk-UA"/>
        </w:rPr>
        <w:t>що становить</w:t>
      </w:r>
      <w:r>
        <w:rPr>
          <w:sz w:val="28"/>
          <w:szCs w:val="28"/>
          <w:lang w:val="uk-UA"/>
        </w:rPr>
        <w:t xml:space="preserve"> 17,52 % від розглянутих справ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8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оціального захисту; соціального захисту та зайнятості інвалідів; соціальних послуг – 625, що становить 18,31%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80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справи зі спорів з приводу забезпечення сталого розвитку населених пунктів та землекористування - 318, </w:t>
      </w:r>
      <w:r>
        <w:rPr>
          <w:bCs/>
          <w:iCs/>
          <w:sz w:val="28"/>
          <w:szCs w:val="28"/>
          <w:lang w:val="uk-UA"/>
        </w:rPr>
        <w:t>що становить</w:t>
      </w:r>
      <w:r>
        <w:rPr>
          <w:sz w:val="28"/>
          <w:szCs w:val="28"/>
          <w:lang w:val="uk-UA"/>
        </w:rPr>
        <w:t xml:space="preserve"> 9,32% від розглянутих справ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2016 році найбільше справ розглянутих Хмельницьким окружним адміністративним судом спостерігається у категоріях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8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и зі спорів з відносин публічної служби у кількості - 380, що становить 22,2% розглянутих справ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8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и зі спорів з приводу адміністрування податків, зборів, платежів, а також контролю за дотриманням вимог податкового законодавства у кількості – 520, що становить 30,4%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8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и зі спорів з приводу забезпечення сталого розвитку населених пунктів та землекористування – 234, що становить 13,7%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а період, що аналізується позивачами, було пред’явлено до стягнення 90931314 гривень, а присуджено до стягнення – 85758835 гривень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інець звітного періоду залишились нерозглянутими 420 позовних заяв та справ. Залишок позовних заяв щодо яких не вирішено питання про відкриття провадження становить 65 позовних заяв, 65 з яких залишено без руху та надано терміни для усунення недоліків. Залишок адміністративних справ не розглянутих на кінець періоду складає 342 справ, з них 40 – зупинено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озглянутими на кінець звітного періоду залишилось 3 заяви про перегляд судових рішень за нововиявленими обставинами та 10 заяв у порядку виконання судових рішень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  <w:lang w:val="uk-UA"/>
        </w:rPr>
        <w:t xml:space="preserve">За розгляд адміністративних справ Хмельницьким окружним адміністративним судом, сторонами добровільно сплачено судовий збір на суму 5845989 грн. 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ітному періоді в Хмельницькому окружному адміністративному суді постановлено 18 ухвал про вжиття заходів забезпечення адміністративного позову та 57 ухвал про відмову у забезпечені позову. 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  <w:lang w:val="uk-UA"/>
        </w:rPr>
        <w:t>У 2017 році суддями Хмельницького окружного адміністративного суду винесено 38 додаткових судових рішення.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6 році в суді на розгляді перебувало 214 заяв у порядку виконання судових рішень, із них 207 надійшло протягом року. З 201 розглянутої заяви 14 повернуто, 2 залишено без розгляду, щодо 53 винесено рішення про відмову у задоволенні заяви, 132 - задоволено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  <w:lang w:val="uk-UA"/>
        </w:rPr>
        <w:t xml:space="preserve">У звітному періоді 2017 року перебувало 480 заяв у порядку виконання судових рішень, із них 467 надійшло протягом року. За вказаний період судом розглянуто 470 заяв у порядку виконання судових рішень, 28 заяв – повернуто, 26 – залишено без розгляду, 144 – відмовлено у задоволені заяви, 272 – задоволено. 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татним розписом в Хмельницькому окружному адміністративному суді встановлено загальну чисельність суддів в кількості 20 суддів. Фактична чисельність суддів складає 18 осіб (голова суду, заступник голови суду та судді). 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ьомісячне надходження позовних заяв на розгляд судді у звітному періоді 2017 року становить 53 позовних заяв та справ, середньомісячне навантаження постановлених судових рішень – 48 позовних заяв та справ. 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34"/>
        <w:gridCol w:w="1642"/>
        <w:gridCol w:w="1643"/>
        <w:gridCol w:w="891"/>
        <w:gridCol w:w="1984"/>
      </w:tblGrid>
      <w:tr>
        <w:trPr>
          <w:trHeight w:val="699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Судд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Перебувало на розгляді справ і матеріалі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із них надійшло у звітному періоді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Розглянуто справ і матеріалів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із них</w:t>
            </w:r>
          </w:p>
        </w:tc>
      </w:tr>
      <w:tr>
        <w:trPr>
          <w:trHeight w:val="132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справ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у яких задоволено позовні вимоги/апеляційні скарги, інше</w:t>
            </w:r>
          </w:p>
        </w:tc>
      </w:tr>
      <w:tr>
        <w:trPr>
          <w:trHeight w:val="37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Блонський В.К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64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59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5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4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374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Божук Д.А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1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12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1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Гнап Д.Д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6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6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Данилюк У.Т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1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8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1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 xml:space="preserve">Касап В.М.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2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2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2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1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155</w:t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Козачок І.С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Ковальчук А.М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4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Ковальчук О.К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46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44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4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2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217</w:t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Лабань Г.В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5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47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4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3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Майстер П.М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54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5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4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331</w:t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Матущак В.В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Михайлов О.О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7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Польовий О.Л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3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Петричкович А.І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5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52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4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3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291</w:t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Салюк П.І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59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56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5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4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321</w:t>
            </w:r>
          </w:p>
        </w:tc>
      </w:tr>
      <w:tr>
        <w:trPr>
          <w:trHeight w:val="37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Тарновецький І.І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1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Фелонюк Д.Л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Шевчук О.П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6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59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5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4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338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Разом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4 8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4 4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4 3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34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2 690</w:t>
            </w:r>
          </w:p>
        </w:tc>
      </w:tr>
    </w:tbl>
    <w:p>
      <w:pPr>
        <w:pStyle w:val="Normal"/>
        <w:shd w:fill="FFFFFF" w:val="clear"/>
        <w:spacing w:lineRule="auto" w:line="264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ind w:firstLine="851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идно з таблиці, найбільше надходження позовних заяв та справ  спостерігається у суддів та </w:t>
      </w:r>
      <w:r>
        <w:rPr>
          <w:rStyle w:val="StrongEmphasis"/>
          <w:b w:val="false"/>
          <w:sz w:val="28"/>
          <w:szCs w:val="28"/>
          <w:lang w:val="uk-UA"/>
        </w:rPr>
        <w:t>Шевчука О.П.</w:t>
      </w:r>
      <w:r>
        <w:rPr>
          <w:sz w:val="28"/>
          <w:szCs w:val="28"/>
          <w:lang w:val="uk-UA"/>
        </w:rPr>
        <w:t xml:space="preserve"> Середньомісячне надходження позовних заяв на розгляд судді Блонського В.К. становить 57 позовних заяви та справ, </w:t>
      </w:r>
      <w:r>
        <w:rPr>
          <w:rStyle w:val="StrongEmphasis"/>
          <w:b w:val="false"/>
          <w:sz w:val="28"/>
          <w:szCs w:val="28"/>
          <w:lang w:val="uk-UA"/>
        </w:rPr>
        <w:t>Шевчука О.П. - 61</w:t>
      </w:r>
      <w:r>
        <w:rPr>
          <w:sz w:val="28"/>
          <w:szCs w:val="28"/>
          <w:lang w:val="uk-UA"/>
        </w:rPr>
        <w:t xml:space="preserve"> 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7 року Хмельницьким окружним адміністративним судом видано  1675 виконавчих листи на суму 43341134 гр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а характером стягнення виконавчі документи видані для: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- стягнення заборгованості по внесках на загальнообов’язкове державне пенсійне страхування; </w:t>
      </w:r>
    </w:p>
    <w:p>
      <w:pPr>
        <w:pStyle w:val="Normal"/>
        <w:tabs>
          <w:tab w:val="clear" w:pos="567"/>
          <w:tab w:val="left" w:pos="90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ягнення податкової заборгованості; </w:t>
      </w:r>
    </w:p>
    <w:p>
      <w:pPr>
        <w:pStyle w:val="Normal"/>
        <w:tabs>
          <w:tab w:val="clear" w:pos="567"/>
          <w:tab w:val="left" w:pos="90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ягнення штрафних санкцій не пов’язаних з оподаткуванням.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і листи видаються по заявах стягувачів у встановлені законодавством терміни.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своєчасним зверненням до виконання судових рішень здійснює суддя, у провадженні якого знаходиться справа та начальник відділу документального забезпечення.</w:t>
      </w:r>
    </w:p>
    <w:p>
      <w:pPr>
        <w:pStyle w:val="Style21"/>
        <w:shd w:fill="auto" w:val="clear"/>
        <w:tabs>
          <w:tab w:val="clear" w:pos="567"/>
          <w:tab w:val="left" w:pos="543" w:leader="none"/>
        </w:tabs>
        <w:spacing w:lineRule="auto" w:line="264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7 році в Хмельницькому окружному адміністративному суді 21 справу розглянуто у режимі відеоконференції.</w:t>
      </w:r>
    </w:p>
    <w:p>
      <w:pPr>
        <w:pStyle w:val="Style21"/>
        <w:shd w:fill="auto" w:val="clear"/>
        <w:tabs>
          <w:tab w:val="clear" w:pos="567"/>
          <w:tab w:val="left" w:pos="543" w:leader="none"/>
        </w:tabs>
        <w:spacing w:lineRule="auto" w:line="264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йом громадян у Хмельницькому окружному адміністративному суді здійснюється згідно з законодавством України про звернення  громадян та відповідними Правилами внутрішнього розпорядку суду, які затверджені наказом голови суду.</w:t>
      </w:r>
      <w:bookmarkStart w:id="0" w:name="40"/>
      <w:bookmarkStart w:id="1" w:name="39"/>
      <w:bookmarkEnd w:id="0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spacing w:lineRule="auto" w:line="264"/>
        <w:ind w:firstLine="851"/>
        <w:jc w:val="both"/>
        <w:rPr/>
      </w:pPr>
      <w:bookmarkStart w:id="2" w:name="42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ий прийом громадян з питань роботи суду здійснюється Головою суду та його заступником, керівником апарату суду. 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64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итивні моменти здійснення  правосуддя Хмельницьким ОАС:</w:t>
      </w:r>
    </w:p>
    <w:p>
      <w:pPr>
        <w:pStyle w:val="Normal"/>
        <w:spacing w:lineRule="auto" w:line="264"/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264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е удосконалення автоматизованої системи документообігу, що суттєво впливає на ефективність роботи програми та спрощення формування звітності суду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264"/>
        <w:ind w:left="709" w:hanging="709"/>
        <w:jc w:val="both"/>
        <w:rPr/>
      </w:pPr>
      <w:r>
        <w:rPr>
          <w:sz w:val="28"/>
          <w:szCs w:val="28"/>
          <w:lang w:val="uk-UA"/>
        </w:rPr>
        <w:t xml:space="preserve">функціонування єдиної бази даних електронних адрес державних органів зменшує витрати на відправку поштової кореспонденції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264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ових залів судових засідань та обладнання їх необхідною комп’ютерною технікою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264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провадження системи відеоконференцзв’язку, що надає можливість проводити відео конференції, навчання, а також, судові засідання у режимі відео конференції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264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меншення термінів розгляду судових справ, покращення оперативності надання відвідувачам суду відповідних адміністративних послуг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вуючи, не можна залишати поза увагою наявність проблем при здійсненні правосуддя. Ними, зокрема, являються:</w:t>
      </w:r>
    </w:p>
    <w:p>
      <w:pPr>
        <w:pStyle w:val="Normal"/>
        <w:spacing w:lineRule="auto" w:line="264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lineRule="atLeast" w:line="24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контролю обліково-інформаційної картки для заяв в порядку виконання судових рішень;</w:t>
      </w:r>
    </w:p>
    <w:p>
      <w:pPr>
        <w:pStyle w:val="HTML1"/>
        <w:numPr>
          <w:ilvl w:val="0"/>
          <w:numId w:val="3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бліково-інформаційній картці на справу розділ «Судовий збір» відсутня можливість обліку рішень суду про відстрочення сплати судового збору; </w:t>
      </w:r>
    </w:p>
    <w:p>
      <w:pPr>
        <w:pStyle w:val="HTML1"/>
        <w:numPr>
          <w:ilvl w:val="0"/>
          <w:numId w:val="3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бліково-інформаційній картці на справу відсутня можливість обліку рішень суду про стягнення з відповідача (суб’єкта владних повноважень), у разі задоволення адміністративного позову, на користь позивача (юридичної чи фізичної особи) сплаченого позивачем судового збору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lineRule="atLeast" w:line="24"/>
        <w:ind w:left="709" w:hanging="709"/>
        <w:jc w:val="both"/>
        <w:rPr/>
      </w:pPr>
      <w:r>
        <w:rPr>
          <w:sz w:val="28"/>
          <w:szCs w:val="28"/>
          <w:lang w:val="uk-UA"/>
        </w:rPr>
        <w:t>в статистичній картці розподіл судових витрат щодо сплати судового збору зазначається у графі передбаченій для повернення судового збору.</w:t>
      </w:r>
    </w:p>
    <w:p>
      <w:pPr>
        <w:pStyle w:val="Normal"/>
        <w:spacing w:lineRule="auto" w:line="264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вальчук О.А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  <w:lang w:val="uk-UA"/>
        </w:rPr>
        <w:t>(0382) 64-15-45</w:t>
      </w:r>
    </w:p>
    <w:sectPr>
      <w:footerReference w:type="default" r:id="rId10"/>
      <w:footerReference w:type="first" r:id="rId11"/>
      <w:type w:val="nextPage"/>
      <w:pgSz w:w="11906" w:h="16838"/>
      <w:pgMar w:left="1440" w:right="850" w:gutter="0" w:header="0" w:top="71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ий текст_"/>
    <w:basedOn w:val="Style13"/>
    <w:qFormat/>
    <w:rPr>
      <w:rFonts w:ascii="Sylfaen" w:hAnsi="Sylfaen" w:cs="Sylfaen"/>
      <w:sz w:val="21"/>
      <w:szCs w:val="21"/>
      <w:lang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Cnews">
    <w:name w:val="cnews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книги"/>
    <w:basedOn w:val="Style13"/>
    <w:qFormat/>
    <w:rPr>
      <w:b/>
      <w:bCs/>
      <w:smallCaps/>
      <w:spacing w:val="5"/>
    </w:rPr>
  </w:style>
  <w:style w:type="character" w:styleId="Style17">
    <w:name w:val="Сильное выделение"/>
    <w:basedOn w:val="Style13"/>
    <w:qFormat/>
    <w:rPr>
      <w:b/>
      <w:bCs/>
      <w:i/>
      <w:i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ний текст"/>
    <w:basedOn w:val="Normal"/>
    <w:qFormat/>
    <w:pPr>
      <w:shd w:fill="FFFFFF" w:val="clear"/>
      <w:spacing w:lineRule="exact" w:line="245" w:before="180" w:after="0"/>
      <w:ind w:firstLine="280"/>
      <w:jc w:val="both"/>
    </w:pPr>
    <w:rPr>
      <w:rFonts w:ascii="Sylfaen" w:hAnsi="Sylfaen" w:cs="Sylfaen"/>
      <w:sz w:val="21"/>
      <w:szCs w:val="21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0:00Z</dcterms:created>
  <dc:creator>Statist</dc:creator>
  <dc:description/>
  <dc:language>en-US</dc:language>
  <cp:lastModifiedBy>spec1</cp:lastModifiedBy>
  <cp:lastPrinted>2018-02-05T14:59:00Z</cp:lastPrinted>
  <dcterms:modified xsi:type="dcterms:W3CDTF">2019-05-16T11:30:00Z</dcterms:modified>
  <cp:revision>2</cp:revision>
  <dc:subject/>
  <dc:title/>
</cp:coreProperties>
</file>