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яд даних про стан здійснення судочинства Хмельницьким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ружним адміністративним судом за 2018 рік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right="-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 до Державної судової адміністрації України направлено звітність суду за підсумками роботи за формами: №10 “Звіт про справляння, звільнення від сплати та повернення судового збору в місцевих та апеляційних судах”,  №1-ОАС “Звіт окружних адміністративних судів про розгляд судових справ”, звіт 1-А “Звіт судів першої інстанції про розгляд справ в порядку адміністративного судочинства”. Звітність подана своєчасно та у встановлені строк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артина розгляду справ і матеріалів у Хмельницькому окружному адміністративному суді у 2018 році, в порівнянні з 2017 роком, виглядає так: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8"/>
        <w:gridCol w:w="113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озовних заяв, що надійшли у звітному період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69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глянуто позовних зая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645</w:t>
            </w:r>
          </w:p>
        </w:tc>
      </w:tr>
      <w:tr>
        <w:trPr>
          <w:trHeight w:val="2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рнуто позовних заяв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896</w:t>
            </w:r>
          </w:p>
        </w:tc>
      </w:tr>
      <w:tr>
        <w:trPr>
          <w:trHeight w:val="1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овлено у відкритті провадження</w:t>
            </w:r>
          </w:p>
          <w:p>
            <w:pPr>
              <w:pStyle w:val="Normal"/>
              <w:tabs>
                <w:tab w:val="clear" w:pos="567"/>
                <w:tab w:val="left" w:pos="142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о провадження у справ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598</w:t>
            </w:r>
          </w:p>
        </w:tc>
      </w:tr>
      <w:tr>
        <w:trPr>
          <w:trHeight w:val="5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ок позовних заяв, щодо яких не вирішено питання про прийняття їх у звітному період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16</w:t>
            </w:r>
          </w:p>
        </w:tc>
      </w:tr>
      <w:tr>
        <w:trPr>
          <w:trHeight w:val="5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у тому числі залишено без руху і надано строк для  усунення недолі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87</w:t>
            </w:r>
          </w:p>
        </w:tc>
      </w:tr>
      <w:tr>
        <w:trPr>
          <w:trHeight w:val="5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інчено провадження у справах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тому числі 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249</w:t>
            </w:r>
          </w:p>
        </w:tc>
      </w:tr>
      <w:tr>
        <w:trPr>
          <w:trHeight w:val="3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м по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2963</w:t>
            </w:r>
          </w:p>
        </w:tc>
      </w:tr>
      <w:tr>
        <w:trPr>
          <w:trHeight w:val="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тому числі з задоволенням позо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439</w:t>
            </w:r>
          </w:p>
        </w:tc>
      </w:tr>
      <w:tr>
        <w:trPr>
          <w:trHeight w:val="3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тям прова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енням без розгля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7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розглянутих заяв про перегляд судових рішень за нововиявленими обстав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розглянутих клопотань, подань, заяв у порядку виконання судових ріш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8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лено окремих ух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прав, розглянутих з порушенням строків, встановлених КА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прав, що залишилися нерозглянутими на кінець звітного пері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75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прав провадження у яких зупи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хвалених додаткових судових ріш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омісячно прослідкувати динаміку надходження позовних заяв та справ протягом 2018 року, то найбільшу кількість прийнятих позовних заяв спостерігаємо в серпні та вересні, а найменшу у квітні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Динаміка надходження позовних заяв та справ у 2018 ро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28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85pt;height:309.3pt" filled="f" o:ole="">
            <v:imagedata r:id="rId3" o:title=""/>
          </v:shape>
          <o:OLEObject Type="Embed" ProgID="" ShapeID="ole_rId2" DrawAspect="Content" ObjectID="_14539913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надходження позовних заяв та справ у 2017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285" w:dyaOrig="6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3pt;height:308.9pt" filled="f" o:ole="">
            <v:imagedata r:id="rId5" o:title=""/>
          </v:shape>
          <o:OLEObject Type="Embed" ProgID="" ShapeID="ole_rId4" DrawAspect="Content" ObjectID="_1796395811" r:id="rId4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Порівнявши динаміку надходження позовних заяв та справ у 2017 та 2018 роках слід зазначити, що до Хмельницького окружного адміністративного суду у 2018 році позовних заяв, справ та матеріалів надійшло на 2 327 більше, ніж за аналогічний період 2017 ро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івняльна таблиця надходження справ у 2016 - 2017 рок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975" w:dyaOrig="5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9.2pt;height:278.65pt" filled="f" o:ole="">
            <v:imagedata r:id="rId7" o:title=""/>
          </v:shape>
          <o:OLEObject Type="Embed" ProgID="" ShapeID="ole_rId6" DrawAspect="Content" ObjectID="_752462432" r:id="rId6"/>
        </w:objec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Щодо кількості справ, провадження у яких закінчено по категоріях адміністративних справ, то загальна картина, яка склалася в Хмельницькому окружному адміністративному суді у 2018 році, висвітлена в таблиці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стична інформація про кількість справ,  у яких закінчено провадження, за категоріями адміністративних справ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2"/>
        <w:gridCol w:w="993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атегорії справ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Загальні показники розгляду спра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розглянуто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у тому числі</w:t>
            </w:r>
          </w:p>
        </w:tc>
      </w:tr>
      <w:tr>
        <w:trPr>
          <w:trHeight w:val="1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з прийняттям                           ріш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з задоволенням позову (із графи 1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едано в інші су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з закриттям провадження у спра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53" w:leader="none"/>
              </w:tabs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лишенням заяви без розгляду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УСЬОГО</w:t>
            </w: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 xml:space="preserve"> (сума рядків 2, 3, 6, 23, 24, 37, 43, 46, 73, 82, 98, 104, 10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Справи зі спорів щодо виборчого процесу та референдум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прави зі спорів з приводу забезпечення реалізації конституційних прав особи, а також реалізації статусу депутата представницького органу влади, організації діяльності цих органів, зокрема зі спорів що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забезпечення права особи на звернення до органів державної влади, органів місцевого самоврядування та  посадових і службових осіб цих орг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забезпечення права особи на доступ до публічн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прави зі спорів з приводу забезпечення громадського порядку та безпеки, національної безпеки та оборони України, зокрема зі спорів що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правового статусу фізичної особи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реалізації владних управлінських функцій у сфері громадян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реєстрації актів цивільного стану, крім актів громадян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реєстрації та обмеження пересування і вільного вибору місця проживанн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 xml:space="preserve">проведення зборів, мітингів, походів і демонстрацій; протидії діяльності товариств, установ, інших організацій, які посягають на конституційний лад та права і свободи громадян, у тому числі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обмеження щодо реалізації права на мирні зібр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усунення обмежень у реалізації права на мирні зібр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видворення з України іноземців або осіб без громадян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біженц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цивільного захисту; охорони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охорони здоров’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дорожнього руху; транспорту та перевезення пасажир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дорожнього рух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транспорту та перевезення пасажир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обмеження здійснення грального бізнесу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спорів за участю органів доходів і збор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Справи зі спорів з приводу реалізації державної політики у сфері освіти, науки, культури та 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прави зі спорів з приводу реалізації державної політики у сфері економіки, зокрема зі спорів щод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організації господарської діяльності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державної реєстрації юридичних осіб та фізичних осіб-підприємці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дозвільної системи у сфері господарської діяльності; ліцензування певних видів підприємницької діяльності; нагляду (контролю) у сфері господарської діяльності; реалізації державної регуляторної політики у сфері господарської діяльності; розроблення  і  застосування національних стандартів технічних регламентів та процедур оцінки відповід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митної справи (крім охорони прав на об’єкти інтелектуальної власності); зовнішньоекономічної діяльності; спеціальних заходів щодо демпінгового та іншого імпорту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оскарження рішень, дій чи бездіяльності Державної митної служби та її органів щодо визначення коду товару за УКТЗ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оскарження рішень, дій чи бездіяльності Державної митної служби та її органів щодо визначення митної вартості товар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 xml:space="preserve">захисту економічної конкуренції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державного регулювання  цін і тариф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управління об'єктами державної (комунальної) власності, у тому числі про передачу об'єктів права державної та комунальної власності; здійснення державних закупів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 xml:space="preserve">реалізації спеціальних владних управлінських функцій в окремих галузях економіки, у тому числі спори у сфері: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електроенергетики (крім ядерної енергетики); енергозбереження, альтернативних джерел енергії, комбінованого виробництва електричної і теплової енергії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житлово-комунального господарства; теплопостачання; питного водопостач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прави зі спорів з приводу забезпечення сталого розвитку населених пунктів та землекористування,  зокрема зі спорів у сфер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містобудування; планування і забудови територій; архітектурної діяльн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 xml:space="preserve">землеустрою; державної експертизи землевпорядної документації; регулювання земельних відносин, у тому числі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розпорядження землями держави (територіальних громад), передача таких земельних  ділянок у власність і користування громадянам та юридичним особ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державної реєстрації речових прав на нерухоме майно та їх обтяжень (у тому числі прав на земельні діля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прави зі спорів з приводу охорони навколишнього природного середовища, зокрема зі спорів що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забезпечення екологічної безпеки, у тому числі при використанні природних ресурсів; екологічної безпеки поводження з відхо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особливої охорони природних територій та об’єктів, визначених закон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прави зі спорів з приводу адміністрування податків, зборів, платежів, а також контролю за дотриманням вимог податкового законодавства, зокрема зі спорів що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 xml:space="preserve">реалізації податкового контролю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погашення податкового боргу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передачі майна у податкову заста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застосування адміністративного арешту май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стягнення податкового бор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адміністрування окремих податків, зборів та платежів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податку на прибуток підприєм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податку з доходів фізичних осі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податку на додану вартість (крім бюджетного відшкодування з податку на додану варті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бюджетного відшкодування з податку на додану варті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акцизного подат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збору за першу реєстрацію транспортного засоб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екологічного подат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рентної плати за транспортування нафти і нафтопродукт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рентної плати за нафту, природний газ і газовий конденс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плати за користування над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місцевих податків і зборів, крім єдиного подат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єдиного подат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плати за зем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 w:eastAsia="uk-UA"/>
              </w:rPr>
              <w:t>збору за користування радіочастотним ресурс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збору за спеціальне використання в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збору за спеціальне використання лісових ресурс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справи за зверненням органів доходів і зборів, у тому числі  що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 w:eastAsia="uk-UA"/>
              </w:rPr>
              <w:t>визнання оспорюваних правочинів недійсними та застосування визначених законодавством заходів, пов’язаних із визнанням правочинів недійс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стягнення в дохід держави коштів, отриманих за нікчемними договор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припинення юридичної особи (припинення підприємницької діяльності фізичної особи – підприємця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прави зі спорів з приводу реалізації публічної фінансової політики, зокрема зі спорів у сфер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валютного регулювання і валютного контролю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 w:eastAsia="uk-UA"/>
              </w:rPr>
              <w:t>спорів за участю  органів доходів і збор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грошового обігу та розрахунків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спорів за участю органів доходів і збор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бюджетної системи та бюджетного процесу; державного бор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державного регулювання ринків фінансових послуг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 w:eastAsia="uk-UA"/>
              </w:rPr>
              <w:t>операцій із цінними папе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процедур здійснення контролю Рахунковою палатою, державного фінансового контролю,  внутрішньої контрольно-ревізійної робо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прави зі спорів з приводу реалізації публічної політики у сферах праці, зайнятості населення та соціального захисту громадян та спорів у сфері публічної житлової політики, зокрема зі спорів щод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 xml:space="preserve">збору та обліку єдиного внеску на загальнообов'язкове державне соціальне страхуванн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управління, нагляду та інших владних управлінських функцій (призначення, перерахунку та здійснення страхових виплат) у сфері відповідних видів загальнообов’язкового державного соціального страхува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загальнообов’язкового державного страхування від нещасних випадків на виробництві та професійних захворювань, які спричинили втрату працездат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загальнообов'язкового державного страхування у  зв'язку з тимчасовою втратою працездатності та витратами,  зумовленими похован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загальнообов’язкового державного страхування на випадок безробітт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загальнообов’язкового державного пенсійного страхування, у тому числі пенсійного страхування осіб, звільнених з  публічної служби (військової служб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>соціального захисту; соціального захисту та зайнятості інвалідів; соціальних послуг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соціального захисту дітей вій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соціального захисту громадян, які постраждали внаслідок Чорнобильської катастро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соціального захисту сімей із ді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соціального захисту та зайнятості інвалі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соціальних виплат внутрішньо переміщеним особ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uk-UA"/>
              </w:rPr>
              <w:t xml:space="preserve">праці, зайнятості населення (крім зайнятості інвалідів); реалізації публічної житлової політики, у тому числі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праці, зайнятості населення (крім зайнятості інваліді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реалізації публічної житлової полі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прави зі спорів з приводу забезпечення юстиції, зокрема спори у сфер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судоустро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прокуратур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 w:eastAsia="uk-UA"/>
              </w:rPr>
              <w:t>адвокатур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нотаріа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виконавчої служби та виконавчого провадж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прави зі спорів з відносин публічної служби, зокрема справи щод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прийняття громадян на публічну служб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 xml:space="preserve">проходження служб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звільнення з публічної служб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Інші спра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, що аналізується, Хмельницьким окружним адміністративним судом розглянуто по суті позовних вимог 3 249 справ, з них 2 963 розглянуто з прийняттям рішення. Протягом року суддями Хмельницького окружного адміністративного суду прийнято 2 439 рішень, у яких повністю або частково задоволено позовні вимог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7 році Хмельницьким окружним адміністративним судом по суті позовних вимог було розглянуто 3 412 справ, з них 3 098 розглянуто з прийняттям рішення. Протягом року суддями Хмельницького окружного адміністративного суду винесено 2 687 постанов у яких повністю або частково задоволено позовні вимог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Залишок нерозглянутих позовних заяв, справ та матеріалів на кінець звітного періоду у 2017 році становив 420 позовних заяв, справ та матеріалів. У 2018 році залишок становить 885 не розглянутих позовних заяв справ та матеріалі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івняльні показники розгляду справ у 2017 та 2018 роках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1614159055"/>
      <w:bookmarkEnd w:id="0"/>
      <w:r>
        <w:rPr>
          <w:sz w:val="28"/>
          <w:szCs w:val="28"/>
          <w:lang w:val="uk-UA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2pt;height:256.2pt" filled="f" o:ole="">
            <v:imagedata r:id="rId9" o:title=""/>
          </v:shape>
          <o:OLEObject Type="Embed" ProgID="Excel.Sheet.12" ShapeID="ole_rId8" DrawAspect="Content" ObjectID="_1516059473" r:id="rId8"/>
        </w:objec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В Хмельницькому окружному адміністративному суді спостерігається позитивна тенденція зменшення кількості справ у яких порушено строки розгляду. У 2012 році кількість справ, у яких порушено строк розгляду, складала 2 085 адміністративних справ, у 2013 році – 414, у 2014 році – 334, у 2015 – 363, у 2016 – 235, у 2017 – 66 справ, у 2018 році – 32 справ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У 2018 році Хмельницьким окружним адміністративним судом повернуто 896 позовних заяв, 20 залишено без розгляду до відкриття провадження, відмовлено у відкритті провадження у 90 позовних заявах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У 2017 році повернуто 327 позовних заяв, 35 залишено без розгляду до відкриття провадження, відмовлено у відкритті провадження у 73 позовних заявах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Найбільше справ, які розглянуті Хмельницьким окружним адміністративним судом у 2017 році, спостерігалось у категоріях 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spacing w:lineRule="auto" w:line="276"/>
        <w:ind w:left="0" w:firstLine="851"/>
        <w:jc w:val="both"/>
        <w:rPr/>
      </w:pPr>
      <w:r>
        <w:rPr>
          <w:bCs/>
          <w:sz w:val="28"/>
          <w:szCs w:val="28"/>
          <w:lang w:val="uk-UA"/>
        </w:rPr>
        <w:t xml:space="preserve">справи зі спорів з приводу </w:t>
      </w:r>
      <w:r>
        <w:rPr>
          <w:bCs/>
          <w:iCs/>
          <w:sz w:val="28"/>
          <w:szCs w:val="28"/>
          <w:lang w:val="uk-UA"/>
        </w:rPr>
        <w:t xml:space="preserve">погашення податкового боргу в кількості </w:t>
      </w:r>
      <w:r>
        <w:rPr>
          <w:sz w:val="28"/>
          <w:szCs w:val="28"/>
          <w:lang w:val="uk-UA"/>
        </w:rPr>
        <w:t xml:space="preserve"> 762 справ, </w:t>
      </w:r>
      <w:r>
        <w:rPr>
          <w:bCs/>
          <w:iCs/>
          <w:sz w:val="28"/>
          <w:szCs w:val="28"/>
          <w:lang w:val="uk-UA"/>
        </w:rPr>
        <w:t>що становить</w:t>
      </w:r>
      <w:r>
        <w:rPr>
          <w:sz w:val="28"/>
          <w:szCs w:val="28"/>
          <w:lang w:val="uk-UA"/>
        </w:rPr>
        <w:t xml:space="preserve"> 22,33%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рави зі спорів з приводу </w:t>
      </w:r>
      <w:r>
        <w:rPr>
          <w:bCs/>
          <w:iCs/>
          <w:sz w:val="28"/>
          <w:szCs w:val="28"/>
          <w:lang w:val="uk-UA"/>
        </w:rPr>
        <w:t>збору та обліку єдиного внеску на загальнообов'язкове державне соціальне страхування</w:t>
      </w:r>
      <w:r>
        <w:rPr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598 </w:t>
      </w:r>
      <w:r>
        <w:rPr>
          <w:bCs/>
          <w:iCs/>
          <w:sz w:val="28"/>
          <w:szCs w:val="28"/>
          <w:lang w:val="uk-UA"/>
        </w:rPr>
        <w:t>що становить</w:t>
      </w:r>
      <w:r>
        <w:rPr>
          <w:sz w:val="28"/>
          <w:szCs w:val="28"/>
          <w:lang w:val="uk-UA"/>
        </w:rPr>
        <w:t xml:space="preserve"> 17,52 % від розглянутих спра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оціального захисту; соціального захисту та зайнятості інвалідів; соціальних послуг – 625, що становить 18,31%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справи зі спорів з приводу забезпечення сталого розвитку населених пунктів та землекористування - 318, </w:t>
      </w:r>
      <w:r>
        <w:rPr>
          <w:bCs/>
          <w:iCs/>
          <w:sz w:val="28"/>
          <w:szCs w:val="28"/>
          <w:lang w:val="uk-UA"/>
        </w:rPr>
        <w:t>що становить</w:t>
      </w:r>
      <w:r>
        <w:rPr>
          <w:sz w:val="28"/>
          <w:szCs w:val="28"/>
          <w:lang w:val="uk-UA"/>
        </w:rPr>
        <w:t xml:space="preserve"> 9,32% від розглянутих спра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8 році найбільше справ розглянутих Хмельницьким окружним адміністративним судом спостерігається у категоріях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оціального захисту; соціального захисту та зайнятості інвалідів; соціальних послуг – 1196, що становить 36,8%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  <w:lang w:val="uk-UA"/>
        </w:rPr>
        <w:t>справи зі спорів з приводу адміністрування податків, зборів, платежів, а також контролю за дотриманням вимог податкового законодавства у кількості – 890, що становить 27,4%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  <w:lang w:val="uk-UA"/>
        </w:rPr>
        <w:t>справи зі спорів з приводу забезпечення сталого розвитку населених пунктів та землекористування – 486, що становить 15%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За період, що аналізується, позивачами було пред’явлено до стягнення 66 378 664 гривень, судом присуджено до стягнення – 63 313 227 гривен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звітного періоду залишились нерозглянутими 116 позовних заяв, з яких 87 залишено без руху та надано терміни для усунення недоліків. Залишок адміністративних справ не розглянутих на кінець періоду складає 753 справ, з них у 179 – зупинено провадженн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8 році на розгляді в суді перебувало 12 заяв про перегляд судових рішень за нововиявленими обставинами. </w:t>
      </w:r>
      <w:r>
        <w:rPr>
          <w:sz w:val="28"/>
          <w:szCs w:val="28"/>
          <w:shd w:fill="FFFFFF" w:val="clear"/>
          <w:lang w:val="uk-UA"/>
        </w:rPr>
        <w:t>Судом, у зв’язку з нововиявленими обставинами, скасовано 2 рішення та 1 ухвалу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Нерозглянутими на кінець звітного періоду залишилось 3 заяви про перегляд судових рішень за нововиявленими обставина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За розгляд адміністративних справ Хмельницьким окружним адміністративним судом, сторонами добровільно сплачено судовий збір на суму 7 336 225 грн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8 році в Хмельницькому окружному адміністративному суді постановлено 40 ухвал про вжиття заходів забезпечення адміністративного позову та 108 ухвал про відмову у забезпечені позову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суддями Хмельницького окружного адміністративного суду винесено 40 додаткових судових рішенн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 в суді на розгляді перебувало 1 833 заяв у порядку виконання судових рішень, із них 1 823 надійшло протягом року. Судом розглянуто 1 820 заяв в порядку виконання судових рішень, з них: 193 повернуто, 19 залишено без розгляду, щодо 65 винесено рішення про відмову у задоволенні заяви, 1 543 - задоволено. Нерозглянутими на кінець звітного періоду залишилось 13 заяв у порядку виконання судових рішен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У 2017 році на розгляді перебувало 480 заяв у порядку виконання судових рішень, із них 467 надійшло протягом року. За вказаний період судом розглянуто 470 заяв у порядку виконання судових рішень, 28 заяв – повернуто, 26 – залишено без розгляду, 144 – відмовлено у задоволені заяви, 272 – задоволено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им розписом в Хмельницькому окружному адміністративному суді встановлено загальну чисельність суддів в кількості 20 суддів. Фактична чисельність суддів складає 17 осіб (голова суду, заступник голови суду та судді)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е надходження позовних заяв та справ на розгляд судді у 2018 році становить 74 позовних заяви та справи, середньомісячна кількість розглянутих суддею справ і матеріалів – 59.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02"/>
        <w:gridCol w:w="1588"/>
        <w:gridCol w:w="1549"/>
        <w:gridCol w:w="1399"/>
        <w:gridCol w:w="1644"/>
      </w:tblGrid>
      <w:tr>
        <w:trPr>
          <w:trHeight w:val="41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удд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еребувало на розгляді справ і матеріалі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із них </w:t>
            </w:r>
          </w:p>
          <w:p>
            <w:pPr>
              <w:pStyle w:val="Normal"/>
              <w:ind w:left="-10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>надійшло у звітному періоді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Розглянуто справ і матеріалів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із них</w:t>
            </w:r>
          </w:p>
        </w:tc>
      </w:tr>
      <w:tr>
        <w:trPr>
          <w:trHeight w:val="7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пра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i/>
                <w:iCs/>
                <w:sz w:val="20"/>
                <w:szCs w:val="20"/>
                <w:lang w:val="uk-UA" w:eastAsia="uk-UA"/>
              </w:rPr>
              <w:t>у яких задоволено позовні вимоги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Блонський В.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8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7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7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94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Божук Д.А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Гнап Д.Д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5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5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6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01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Данилюк У.Т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зачок І.С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вальчук А.М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вальчук О.К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6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55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8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Лабань Г.В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7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6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Майстер П.М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7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7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69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Матущак В.В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Михайлов О.О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7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7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2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08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льовий О.Л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етричкович А.І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8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8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7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56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Салюк П.І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5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4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5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Тарновецький І.І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7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5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69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Фелонюк Д.Л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Шевчук О.П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8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7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6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3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7 1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 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 2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25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 441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бачається з таблиці, найбільше надходження позовних заяв та справ  спостерігається у суддів Блонського В.К., Петричковича А.І. та </w:t>
      </w:r>
      <w:r>
        <w:rPr>
          <w:rStyle w:val="StrongEmphasis"/>
          <w:b w:val="false"/>
          <w:sz w:val="28"/>
          <w:szCs w:val="28"/>
          <w:lang w:val="uk-UA"/>
        </w:rPr>
        <w:t>Шевчука О.П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місячне надходження позовних заяв на розгляд судді Блонського В.К.  становить 76 позовних заяв та справ, Петричковича А.І. – 79 </w:t>
      </w:r>
      <w:r>
        <w:rPr>
          <w:rStyle w:val="StrongEmphasis"/>
          <w:b w:val="false"/>
          <w:sz w:val="28"/>
          <w:szCs w:val="28"/>
          <w:lang w:val="uk-UA"/>
        </w:rPr>
        <w:t>Шевчука О.П. – 7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8 року Хмельницьким окружним адміністративним судом видано 1 271 виконавчий лист на суму 34 362 385 грн. У 2017 році Хмельницьким окружним адміністративним судом видано  1 675 виконавчих листи на суму 43341134 гр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За характером стягнення виконавчі документи видані для: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- стягнення заборгованості по внесках на загальнообов’язкове державне пенсійне страхування; 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ягнення податкової заборгованості; 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ягнення штрафних санкцій не пов’язаних з оподаткуванн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листи видаються по заявах стягувачів у встановлені законодавством термін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Контроль за своєчасним зверненням до виконання судових рішень здійснює суддя, у провадженні якого знаходиться справа, та начальник відділу документального забезпечення.</w:t>
      </w:r>
    </w:p>
    <w:p>
      <w:pPr>
        <w:pStyle w:val="Style21"/>
        <w:shd w:fill="auto" w:val="clear"/>
        <w:tabs>
          <w:tab w:val="clear" w:pos="567"/>
          <w:tab w:val="left" w:pos="543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8 році в Хмельницькому окружному адміністративному суді 8 справ розглянуто у режимі відеоконференції, у 2017 році – 21 справа.</w:t>
      </w:r>
    </w:p>
    <w:p>
      <w:pPr>
        <w:pStyle w:val="Style21"/>
        <w:shd w:fill="auto" w:val="clear"/>
        <w:tabs>
          <w:tab w:val="clear" w:pos="567"/>
          <w:tab w:val="left" w:pos="543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hd w:fill="auto" w:val="clear"/>
        <w:tabs>
          <w:tab w:val="clear" w:pos="567"/>
          <w:tab w:val="left" w:pos="543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йом громадян у Хмельницькому окружному адміністративному суді здійснюється згідно з законодавством України про звернення  громадян та відповідними Правилами внутрішнього розпорядку суду, які затверджені наказом голови суду.</w:t>
      </w:r>
      <w:bookmarkStart w:id="1" w:name="40"/>
      <w:bookmarkStart w:id="2" w:name="39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spacing w:lineRule="auto" w:line="276"/>
        <w:ind w:firstLine="851"/>
        <w:jc w:val="both"/>
        <w:rPr/>
      </w:pPr>
      <w:bookmarkStart w:id="3" w:name="4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ий прийом громадян з питань роботи суду здійснюється Головою суду та його заступником, керівником апарату суду. </w:t>
      </w:r>
    </w:p>
    <w:p>
      <w:p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8"/>
          <w:lang w:val="uk-UA"/>
        </w:rPr>
        <w:t>Позитивні моменти в діяльності Хмельницького окружного адміністративного суду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е удосконалення автоматизованої системи документообігу, що суттєво впливає на ефективність роботи програми та спрощення формування звітності суду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ування Єдиної бази даних електронних адрес, номерів факсів та телефаксів суб’єктів владних повноважень значно знизило витрати пов’язані з відправкою поштової кореспонденції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меншення термінів розгляду судових справ, покращення оперативності надання відвідувачам суду відповідних адміністративних послуг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 залів судових засідань та обладнання їх необхідною комп’ютерною технікою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провадження системи відеоконференцзв’язку, що надає можливість проводити відео конференції, навчання, а також, судові засідання у режимі відеоконференції. 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основних проблем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контролю обліково-інформаційної картки для заяв в порядку виконання судових рішень;</w:t>
      </w:r>
    </w:p>
    <w:p>
      <w:pPr>
        <w:pStyle w:val="HTML1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бліково-інформаційній картці на справу розділ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Судовий збір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сутня можливість обліку рішень суду про відстрочення сплати судового збору; </w:t>
      </w:r>
    </w:p>
    <w:p>
      <w:pPr>
        <w:pStyle w:val="HTML1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ліково-інформаційній картці на справу відсутня можливість обліку рішень суду про стягнення з відповідача (суб’єкта владних повноважень), у разі задоволення адміністративного позову, на користь позивача (юридичної чи фізичної особи) сплаченого позивачем судового збору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татистичній картці розподіл судових витрат щодо сплати судового збору зазначається у графі передбаченій для повернення судового збору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о-інформаційні картки на адміністративні справи потребують змін відповідно до нової редакції Кодексу адміністративного судочинства України.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егкобит Т.С.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0382) 64-15-77</w:t>
      </w:r>
    </w:p>
    <w:sectPr>
      <w:footerReference w:type="default" r:id="rId10"/>
      <w:footerReference w:type="first" r:id="rId11"/>
      <w:type w:val="nextPage"/>
      <w:pgSz w:w="11906" w:h="16838"/>
      <w:pgMar w:left="1440" w:right="850" w:gutter="0" w:header="0" w:top="71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ий текст_"/>
    <w:basedOn w:val="Style13"/>
    <w:qFormat/>
    <w:rPr>
      <w:rFonts w:ascii="Sylfaen" w:hAnsi="Sylfaen" w:cs="Sylfaen"/>
      <w:sz w:val="21"/>
      <w:szCs w:val="21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news">
    <w:name w:val="cnew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ий текст"/>
    <w:basedOn w:val="Normal"/>
    <w:qFormat/>
    <w:pPr>
      <w:shd w:fill="FFFFFF" w:val="clear"/>
      <w:spacing w:lineRule="exact" w:line="245" w:before="180" w:after="0"/>
      <w:ind w:firstLine="28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9:00Z</dcterms:created>
  <dc:creator>Statist</dc:creator>
  <dc:description/>
  <dc:language>en-US</dc:language>
  <cp:lastModifiedBy>spec1</cp:lastModifiedBy>
  <cp:lastPrinted>2019-01-18T12:58:00Z</cp:lastPrinted>
  <dcterms:modified xsi:type="dcterms:W3CDTF">2019-05-24T09:29:00Z</dcterms:modified>
  <cp:revision>2</cp:revision>
  <dc:subject/>
  <dc:title/>
</cp:coreProperties>
</file>