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421" w:hRule="atLeast"/>
        </w:trPr>
        <w:tc>
          <w:tcPr>
            <w:tcW w:w="103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518"/>
      </w:tblGrid>
      <w:tr>
        <w:trPr>
          <w:trHeight w:val="643" w:hRule="atLeast"/>
        </w:trPr>
        <w:tc>
          <w:tcPr>
            <w:tcW w:w="970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аток 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орядк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ії постанови Кабінету Міністрів Україн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25 березня 2015 р. N 167)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780" w:hRule="atLeast"/>
        </w:trPr>
        <w:tc>
          <w:tcPr>
            <w:tcW w:w="10224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найменування органу або суду, посада, прізвище, ім'я 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о батькові керівника органу або голови суду відповідно до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частини четвертої статті 5 Закону України "Про очищення влади"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ища кваліфікаційна комісія суддів України 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для особи, яка виявила бажання стати суддею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прізвище, ім'я та по батькові особи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/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0"/>
        </w:rPr>
        <w:t>*Заява пишеться особою власноручн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даток 1 у редакції постанови Кабінету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Міністрів України від 25.03.2015 р. N 167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ЗАЯВА*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останова КМ|Порядок|Перелік,  КМ України, від 16.10.2014,  № 563 "Деякі питання реалізації Закону України "Про очищення влади"", Чинний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Админ</dc:creator>
  <dc:description/>
  <dc:language>en-US</dc:language>
  <cp:lastModifiedBy>oliynik_v</cp:lastModifiedBy>
  <dcterms:modified xsi:type="dcterms:W3CDTF">2019-03-14T08:09:00Z</dcterms:modified>
  <cp:revision>2</cp:revision>
  <dc:subject/>
  <dc:title/>
</cp:coreProperties>
</file>