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Хмельницького окружного адміністративного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9000, м. Хмельницький, вул. Козацька,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ЯВА</w:t>
      </w:r>
    </w:p>
    <w:p>
      <w:pPr>
        <w:pStyle w:val="Style17"/>
        <w:shd w:fill="auto" w:val="clear"/>
        <w:spacing w:lineRule="exact" w:line="230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autoSpaceDE w:val="true"/>
        <w:spacing w:before="0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о залишення позову без розгляду</w:t>
      </w:r>
    </w:p>
    <w:p>
      <w:pPr>
        <w:pStyle w:val="Normal"/>
        <w:autoSpaceDE w:val="true"/>
        <w:spacing w:before="0" w:after="200"/>
        <w:jc w:val="center"/>
        <w:rPr>
          <w:rFonts w:ascii="Times New Roman" w:hAnsi="Times New Roman" w:cs="Times New Roman"/>
          <w:i/>
          <w:i/>
          <w:iCs/>
          <w:sz w:val="12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12"/>
          <w:szCs w:val="28"/>
          <w:lang w:val="uk-U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У провадженні Хмельницького окружного адміністративного суду перебуває адміністративна справа № ________________за позовом ______________________ (П.І.Б. (найменування) позивача) до _____________________ (П.І.Б. (найменування) відповідача) про ____________________ (предмет спору)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а підставі п. 5 ч. 1 ст. 240 Кодексу адміністративного судочинства України, прошу залишити позовну заяву без розгляду  _______________________ (у разі наявності зазначити причини)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3:00Z</dcterms:created>
  <dc:creator>Ковтонюк</dc:creator>
  <dc:description/>
  <cp:keywords/>
  <dc:language>en-US</dc:language>
  <cp:lastModifiedBy>priymalnya2</cp:lastModifiedBy>
  <cp:lastPrinted>2017-12-15T12:40:00Z</cp:lastPrinted>
  <dcterms:modified xsi:type="dcterms:W3CDTF">2019-05-16T06:02:00Z</dcterms:modified>
  <cp:revision>13</cp:revision>
  <dc:subject/>
  <dc:title>До Хмельницького окружного адміністративного  суду</dc:title>
</cp:coreProperties>
</file>