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йменування органу,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якому оголошено добір)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</w:rPr>
        <w:t>(прізвище, ім’я та по батькові кандидата у родовому відмінку)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й (яка) проживає за адресою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омер контактного телефону)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електронної пош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заповнюється 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рукованими літерами)</w:t>
      </w:r>
    </w:p>
    <w:p>
      <w:pPr>
        <w:pStyle w:val="Style19"/>
        <w:spacing w:before="36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опустити мене до участі в доборі на зайняття пос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, 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вне найменування посади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.</w:t>
        <w:br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значити інший доступний спосіб)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2:00Z</dcterms:created>
  <dc:creator>1-1</dc:creator>
  <dc:description/>
  <dc:language>en-US</dc:language>
  <cp:lastModifiedBy>Dziuba</cp:lastModifiedBy>
  <cp:lastPrinted>2002-04-19T15:13:00Z</cp:lastPrinted>
  <dcterms:modified xsi:type="dcterms:W3CDTF">2021-02-05T08:3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