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ЮМЕ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ізвище 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м’я 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батькові 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о, місяць, рік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візити документа, що посвідчує особу та підтверджує громадянство Украї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серія (у разі наявност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менування органу, що вида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идач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.</w:t>
      </w:r>
    </w:p>
    <w:p>
      <w:pPr>
        <w:pStyle w:val="Style11"/>
        <w:jc w:val="both"/>
        <w:rPr/>
      </w:pPr>
      <w:r>
        <w:rPr/>
        <w:t>6. Підтвердження наявності відповідного ступеня вищої осві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0"/>
        <w:gridCol w:w="1880"/>
        <w:gridCol w:w="2173"/>
        <w:gridCol w:w="154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закладу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всту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закінч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алузь знан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ьніст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ізац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пінь вищої осві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та номер диплом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дтвердження рівня вільного володіння державною мовою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57"/>
        <w:gridCol w:w="2106"/>
      </w:tblGrid>
      <w:tr>
        <w:trPr/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що видала 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та номер документ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одіння іноземними мовами*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Style11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оголошенні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701"/>
        <w:gridCol w:w="1134"/>
        <w:gridCol w:w="992"/>
        <w:gridCol w:w="1309"/>
      </w:tblGrid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у сфері*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досв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даткова інформація ****: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Обов’язково заповнюється для посад державної служби категорії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Зазначається інформація про кількість часу, відпрацьованого у відповідній сфері, визначеній в оголошенні, в місяцях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 Зазначаєть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 (за наявності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0:00Z</dcterms:created>
  <dc:creator>1-1</dc:creator>
  <dc:description/>
  <dc:language>en-US</dc:language>
  <cp:lastModifiedBy>Legkobit</cp:lastModifiedBy>
  <cp:lastPrinted>2002-04-19T15:13:00Z</cp:lastPrinted>
  <dcterms:modified xsi:type="dcterms:W3CDTF">2021-02-22T15:2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